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lava zavezanc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Številka: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atum: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(Zavezanec) _____________ po uradni osebi za dostop do informacij javnega značaja/predstojniku organa </w:t>
      </w:r>
      <w:r>
        <w:rPr>
          <w:i/>
          <w:sz w:val="24"/>
          <w:szCs w:val="24"/>
        </w:rPr>
        <w:t>(ime, priimek)</w:t>
      </w:r>
      <w:r>
        <w:rPr>
          <w:sz w:val="24"/>
          <w:szCs w:val="24"/>
        </w:rPr>
        <w:t xml:space="preserve"> _____________ (v nadaljevanju: zavezanec) na podlagi 19. člena Zakona o dostopu do informacij javnega značaja (ZDIJZ, Ur. l. RS, št. 51/06-UPB, 117/06 – ZDavP-2, 23/14 in 50/14), v povezavi s 17. in 18. členom ZDIJZ ter 66. členom Zakona o splošnem upravnem postopku (ZUP, Ur. l. RS, št. 24/06-UPB2, s spremembami in dopolnitvami), o zahtevi za dostop do informacij javnega značaja (prosilec) _____________ (v nadaljevanju: prosilec) z dne ______ izdaja naslednji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LEP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Zahteva za dostop do informacij javnega značaja prosilca z dne ______ za dostop do _____________ </w:t>
      </w:r>
      <w:r>
        <w:rPr>
          <w:i/>
          <w:sz w:val="24"/>
          <w:szCs w:val="24"/>
        </w:rPr>
        <w:t>(opredelitev gradiva)</w:t>
      </w:r>
      <w:r>
        <w:rPr>
          <w:sz w:val="24"/>
          <w:szCs w:val="24"/>
        </w:rPr>
        <w:t xml:space="preserve"> se zavrž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razložitev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Zavezanec je od prosilca dne ______ prejel zahtevo za dostop do informacij javnega značaja _____________ </w:t>
      </w:r>
      <w:r>
        <w:rPr>
          <w:i/>
          <w:sz w:val="24"/>
          <w:szCs w:val="24"/>
        </w:rPr>
        <w:t>(povzetek zahteve).</w:t>
      </w:r>
      <w:r>
        <w:rPr>
          <w:sz w:val="24"/>
          <w:szCs w:val="24"/>
        </w:rPr>
        <w:t xml:space="preserve"> Ob preučitvi zahteve je zavezanec ugotovil, da vloga nima vseh sestavin v skladu s 17. členom ZDIJZ. Zato je prosilca v skladu z 18. členom ZDIJZ z dopisom z dne ______ pozval, da v treh delovnih dneh ali petih dneh zahtevo dopolni tako, da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sporoči, v kakšni obliki se želi seznaniti z zahtevano informacijo, ali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bolj natančno pojasni, katere informacije želi prejeti </w:t>
      </w:r>
      <w:r>
        <w:rPr>
          <w:i/>
          <w:sz w:val="24"/>
          <w:szCs w:val="24"/>
        </w:rPr>
        <w:t>(jih vsebinsko, opisno opredeli, ne pa nujno z vidika npr. številke zadeve, ipd.)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vezanec je v pozivu navedel, da bo v nasprotnem primeru zahtevo zavrgel. Poziv za dopolnitev je bil vročen prosilcu dne ______. Zavezanec do dne ______ ni prejel podatka o _____________. Zavezanec ugotavlja, da vloga, prejeta v predmetni zadevi, tudi po pozivu ne vsebuje obvezno predpisanega podatka o _____________. V skladu z navedenim zavezanec ugotavlja, kot izhaja iz izreka, da je treba vlogo zavreči kot nepopoln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RAVNI POUK: Zoper ta sklep je dovoljena pritožba Informacijskemu pooblaščencu RS, Zaloška 59, 1000 Ljubljana, v 15 dneh od dneva vročitve. Pritožba se vloži pri ____________ (naziv in naslov zavezanca), bodisi neposredno, po pošti ali ustno na zapisnik. Pritožba je prosta plačila upravne takse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odpis zavezanca ali uradne osebe za posredovanje informacij javnega značaj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Uradni ži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Vročiti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prosilcu, z vročilnico po ZUP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rhiv, tu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51:00Z</dcterms:created>
  <dc:creator>srakap</dc:creator>
  <dc:description/>
  <cp:keywords/>
  <dc:language>en-US</dc:language>
  <cp:lastModifiedBy>srakap</cp:lastModifiedBy>
  <dcterms:modified xsi:type="dcterms:W3CDTF">2015-04-14T11:53:00Z</dcterms:modified>
  <cp:revision>1</cp:revision>
  <dc:subject/>
  <dc:title>Glava zavezanca</dc:title>
</cp:coreProperties>
</file>