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Glava zavezanc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Številk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u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Zavezanec) _____________ po uradni osebi za dostop do informacij javnega značaja/predstojniku organa (ime, priimek) _____________ (v nadaljevanju: zavezanec) na podlagi drugega odstavka 24. člena Zakona o dostopu do informacij javnega značaja (ZDIJZ, Ur. l. RS, št. 51/06-UPB, 117/06 – ZDavP-2, 23/14 in 50/14) v zadevi z zahtevo za dostop do informacij javnega značaja (prosilec) _____________ (v nadaljevanju: prosilec) z dne ______ izdaja naslednji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SKLEP</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 xml:space="preserve">1. V zadevi prosilca, ki se vodi na podlagi zahteve za dostop z dne ______, za dostop do ______ </w:t>
      </w:r>
      <w:r>
        <w:rPr>
          <w:i/>
          <w:sz w:val="24"/>
          <w:szCs w:val="24"/>
        </w:rPr>
        <w:t>(povzetek zahteve)</w:t>
      </w:r>
      <w:r>
        <w:rPr>
          <w:sz w:val="24"/>
          <w:szCs w:val="24"/>
        </w:rPr>
        <w:t xml:space="preserve">, se rok za odločitev podaljša za ______ (največ 30) delovnih dni, in sicer do ______ </w:t>
      </w:r>
      <w:r>
        <w:rPr>
          <w:i/>
          <w:sz w:val="24"/>
          <w:szCs w:val="24"/>
        </w:rPr>
        <w:t>(navesti datum).</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 Posebni stroški postopka niso nastali.</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Obrazložitev</w:t>
      </w:r>
    </w:p>
    <w:p>
      <w:pPr>
        <w:pStyle w:val="Normal"/>
        <w:spacing w:lineRule="auto" w:line="240" w:before="0" w:after="0"/>
        <w:jc w:val="center"/>
        <w:rPr>
          <w:sz w:val="24"/>
          <w:szCs w:val="24"/>
        </w:rPr>
      </w:pPr>
      <w:r>
        <w:rPr>
          <w:sz w:val="24"/>
          <w:szCs w:val="24"/>
        </w:rPr>
      </w:r>
    </w:p>
    <w:p>
      <w:pPr>
        <w:pStyle w:val="Normal"/>
        <w:spacing w:lineRule="auto" w:line="240" w:before="0" w:after="0"/>
        <w:rPr/>
      </w:pPr>
      <w:r>
        <w:rPr>
          <w:sz w:val="24"/>
          <w:szCs w:val="24"/>
        </w:rPr>
        <w:t xml:space="preserve">Zavezanec je prejel zahtevo prosilca z dne ______, s katero je prosilec zahteval dostop do _____________ </w:t>
      </w:r>
      <w:r>
        <w:rPr>
          <w:i/>
          <w:sz w:val="24"/>
          <w:szCs w:val="24"/>
        </w:rPr>
        <w:t>(povzetek zahteve)</w:t>
      </w:r>
      <w:r>
        <w:rPr>
          <w:sz w:val="24"/>
          <w:szCs w:val="24"/>
        </w:rPr>
        <w:t xml:space="preserve">. Ker se zahteva nanaša na dostop do informacij javnega značaja, je zavezanec začel postopek po ZDIJZ.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 podlagi 23. člena ZDIJZ mora zavezanec o zahtevi odločiti najkasneje v 20 delovnih dneh od dneva prejema popolne zahteve. Ob izjemnih okoliščinah lahko zavezanec na podlagi prvega in drugega odstavka 24. člena ZDIJZ podaljša rok za največ 30 dni.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 V postopku dostopa do informacij javnega značaja na podlagi pisne zahteve se v skladu z drugim odstavkom 15. člena ZDIJZ subsidiarno uporabljajo določbe Zakona o splošnem upravnem postopku (ZUP, Ur. l. RS, št. 24/06-UPB2, s spremembami in dopolnitvami). V skladu z ZUP mora zavezanec po uradni dolžnosti skrbeti za to, da se postopka udeležijo vsi tisti, na katerih pravice ali pravne koristi bi lahko vplivala odločitev zavezanca. Na podlagi 44. člena ZUP v povezavi s 43. členom ZUP je zavezanec zato pozval k vključitvi v postopek več stranskih udeležencev. Glede na to, da je bilo treba v postopek vključiti tudi več stranskih udeležencev in da bo v danem primeru predvidoma treba uporabiti institut delnega dostopa iz 7. člena ZDIJZ, zavezanec ugotavlja, da je treba podaljšati rok za izdajo odločit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Zavezanec ugotavlja, da je prosilec zahteval dostop do večje količine dokumentov, in sicer ______ </w:t>
      </w:r>
      <w:r>
        <w:rPr>
          <w:i/>
          <w:sz w:val="24"/>
          <w:szCs w:val="24"/>
        </w:rPr>
        <w:t>(navesti količino dokumentov oziroma oceno števila dokumentov)</w:t>
      </w:r>
      <w:r>
        <w:rPr>
          <w:sz w:val="24"/>
          <w:szCs w:val="24"/>
        </w:rPr>
        <w:t xml:space="preserve">, ki jih je treba preučiti z vidika izjem od prostega dostopa do informacij javnega značaj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V skladu z navedenim je zavezanec na podlagi drugega odstavka 24. člena ZDIJZ iz razloga, da bo v postopku treba preučiti, ali je treba izvesti delni dostop do informacij javnega značaja, sprejel sklep o podaljšanju roka za odločitev do ______ </w:t>
      </w:r>
      <w:r>
        <w:rPr>
          <w:i/>
          <w:sz w:val="24"/>
          <w:szCs w:val="24"/>
        </w:rPr>
        <w:t>(navesti datum)</w:t>
      </w:r>
      <w:r>
        <w:rPr>
          <w:sz w:val="24"/>
          <w:szCs w:val="24"/>
        </w:rPr>
        <w:t xml:space="preserve">. </w:t>
      </w:r>
    </w:p>
    <w:p>
      <w:pPr>
        <w:pStyle w:val="Normal"/>
        <w:spacing w:lineRule="auto" w:line="240" w:before="0" w:after="0"/>
        <w:rPr>
          <w:sz w:val="24"/>
          <w:szCs w:val="24"/>
        </w:rPr>
      </w:pPr>
      <w:r>
        <w:rPr>
          <w:sz w:val="24"/>
          <w:szCs w:val="24"/>
        </w:rPr>
        <w:t xml:space="preserve">Zavezanec mora ob izdaji odločbe odločiti tudi o posebnih stroških, ki so nastali v zvezi z odločanjem v upravnem postopku. V predmetnem postopku posebni stroški postopka niso nastal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AVNI POUK: Zoper ta sklep ni pritož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Podpis zavezanca ali uradne osebe za posredovanje informacij javnega značaja</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Uradni ži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Vročiti: </w:t>
        <w:tab/>
        <w:tab/>
        <w:tab/>
        <w:tab/>
        <w:tab/>
        <w:tab/>
      </w:r>
    </w:p>
    <w:p>
      <w:pPr>
        <w:pStyle w:val="Normal"/>
        <w:numPr>
          <w:ilvl w:val="0"/>
          <w:numId w:val="1"/>
        </w:numPr>
        <w:spacing w:lineRule="auto" w:line="240" w:before="0" w:after="0"/>
        <w:ind w:left="0" w:hanging="0"/>
        <w:rPr>
          <w:sz w:val="24"/>
          <w:szCs w:val="24"/>
        </w:rPr>
      </w:pPr>
      <w:r>
        <w:rPr>
          <w:sz w:val="24"/>
          <w:szCs w:val="24"/>
        </w:rPr>
        <w:t>prosilcu, z vročilnico po ZUP;</w:t>
      </w:r>
    </w:p>
    <w:p>
      <w:pPr>
        <w:pStyle w:val="Normal"/>
        <w:numPr>
          <w:ilvl w:val="0"/>
          <w:numId w:val="1"/>
        </w:numPr>
        <w:spacing w:lineRule="auto" w:line="240" w:before="0" w:after="0"/>
        <w:ind w:left="0" w:hanging="0"/>
        <w:rPr>
          <w:sz w:val="24"/>
          <w:szCs w:val="24"/>
        </w:rPr>
      </w:pPr>
      <w:r>
        <w:rPr>
          <w:sz w:val="24"/>
          <w:szCs w:val="24"/>
        </w:rPr>
        <w:t>Arhiv, tu.</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54:00Z</dcterms:created>
  <dc:creator>srakap</dc:creator>
  <dc:description/>
  <cp:keywords/>
  <dc:language>en-US</dc:language>
  <cp:lastModifiedBy>srakap</cp:lastModifiedBy>
  <dcterms:modified xsi:type="dcterms:W3CDTF">2015-04-14T11:55:00Z</dcterms:modified>
  <cp:revision>1</cp:revision>
  <dc:subject/>
  <dc:title>Glava zavezanca</dc:title>
</cp:coreProperties>
</file>