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va zavezan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tevilk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deva: Poziv za plačilo pologa za stroške posredovanja informacij javnega znača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štovan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 zvezi z vašo zahtevo za posredovanje informacij javnega značaja z dne ______ vam v skladu z določilom 20. člena Uredbe o posredovanju in ponovni uporabi informacij javnega značaja (Ur. l. RS, št. 76/05, 119/07 in 95/11, v nadaljnjem besedilu: uredba) ter na podlagi Stroškovnika o posredovanju in ponovni uporabi informacij javnega značaja št. ______ z dne ______, ki je objavljen na spletni strani organa, posredujemo predračun za plačilo vnaprejšnjega pologa, saj je bilo ugotovljeno, da bodo materialni stroški posredovanja informacij presegli 83,46 evr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sz w:val="24"/>
          <w:szCs w:val="24"/>
        </w:rPr>
        <w:t>A) Specifikacija stroškov je razvidna iz predloženega predračun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(Predračun št. _____, z dne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fotokopija A4-format za xxx strani</w:t>
        <w:tab/>
        <w:tab/>
        <w:tab/>
        <w:tab/>
        <w:tab/>
        <w:tab/>
        <w:t xml:space="preserve">xxx E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apis na CD</w:t>
        <w:tab/>
        <w:tab/>
        <w:tab/>
        <w:tab/>
        <w:tab/>
        <w:tab/>
        <w:tab/>
        <w:tab/>
        <w:tab/>
        <w:t>xxx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Arial"/>
          <w:sz w:val="24"/>
          <w:szCs w:val="20"/>
        </w:rPr>
        <w:t>pretvorba dokumenta A4-formata iz elektronske v fizično obliko xxx strani</w:t>
        <w:tab/>
        <w:t>xxx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Arial"/>
          <w:sz w:val="24"/>
          <w:szCs w:val="20"/>
        </w:rPr>
        <w:t>pretvorba dokumenta A4 formata iz fizične v elektronsko obliko xxx strani</w:t>
        <w:tab/>
        <w:t>xxx EUR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) Specifikacija stroškov, ki je del tega poziva: npr. Zavezanec je ocenil, da se zahteva nanaša na najmanj ______ (število) dokumentov, ki skupaj obsegajo ______ (število) strani. Na dokumentih bo treba izvesti delni dostop. Ker ste zahtevali dostop v obliki fotokopije/v elektronski obliki, zavezanec pa v tej obliki z zahtevanimi informacijami ne razpolaga, je treba dokumente ustrezno pretvoriti. V skladu s stroškovnikom ocenjeni stroški znašajo ______ EU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 posredovanju zahtevanih informacij vam bomo obračunali dejansko nastale stroške in vam izdali račun skladno s prvim odstavkom 20. člena uredbe. Če bo polog presegal dejanske materialne stroške, vam bomo ob posredovanju informacij vrnili presežni znese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imo vas, da plačate stroške posredovanja informacij najkasneje v petnajstih dneh od prejema zahtevka za položitev pologa. Če odmerjenega zneska za kritje stroškov v predpisanem roku ne boste plačali, bomo šteli, da ste vlogo umaknili, in bomo v skladu s tretjim odstavkom 115. člena Zakona o splošnem upravnem postopku (Ur. l. RS, št. 24/06 – uradno prečiščeno besedilo, s spremembami in dopolnitvami) izdali sklep o ustavitvi postopk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oper zahtevo za vnaprejšnji polog ni posebne pritožbe. Pritožba se lahko vloži zoper končno odločbo v postopk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zavezanca ali uradne osebe za posredovanje informacij javnega značaj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radni ži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roč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silcu, z vročilnico po ZUP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rhiv, t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211" w:hanging="131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3:00Z</dcterms:created>
  <dc:creator>srakap</dc:creator>
  <dc:description/>
  <cp:keywords/>
  <dc:language>en-US</dc:language>
  <cp:lastModifiedBy>srakap</cp:lastModifiedBy>
  <dcterms:modified xsi:type="dcterms:W3CDTF">2016-03-31T12:03:00Z</dcterms:modified>
  <cp:revision>2</cp:revision>
  <dc:subject/>
  <dc:title>Glava zavezanca</dc:title>
</cp:coreProperties>
</file>