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ava zavezan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Številka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deva: Poziv prosilcu za dopolnitev zahteve za dostop do informacij javnega znača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štovani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 (v nadaljevanju: zavezanec) je prejel vašo zahtevo za dostop do _____________, ki se vodi pod opravilno št. ______. Zadevo rešujemo in v zvezi z njo postopamo po določilih Zakona o dostopu do informacij javnega značaja (ZDIJZ, Ur. l. RS, št. 51/06-UPB, 117/06 – ZDavP-2, 23/14 in 50/14) in Zakona o splošnem upravnem postopku (ZUP, Ur. l. RS, št. 24/06-UPB2, s spremembami in dopolnitvami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skladu s 17. členom ZDIJZ mora zahteva za dostop vsebovati navedbo zavezanca, ki se mu pošilja, osebno ime, firmo ali ime pravne osebe, navedbo o morebitnem zastopniku ali pooblaščencu ter naslov prosilca oziroma njegovega zastopnika ali pooblaščenca. Poleg tega mora prosilec v zahtevi opredeliti: 1. informacijo, s katero se želi seznaniti, in 2. kako se želi seznaniti z vsebino zahtevane informacije (vpogled, prepis, fotokopija, elektronski zapi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vezanec ugotavlja, da vaša zahteva za dostop ne vsebuje _____________ </w:t>
      </w:r>
      <w:r>
        <w:rPr>
          <w:i/>
          <w:sz w:val="24"/>
          <w:szCs w:val="24"/>
        </w:rPr>
        <w:t>(navedba sestavine, ki manjka v zahtevi)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osimo, da svojo vlogo dopolnite v 3 delovnih dneh od prejema tega dopisa tako, da bo iz nje razvidno _____________ </w:t>
      </w:r>
      <w:r>
        <w:rPr>
          <w:i/>
          <w:sz w:val="24"/>
          <w:szCs w:val="24"/>
        </w:rPr>
        <w:t>(navedba sestavine, ki manjka).</w:t>
      </w:r>
      <w:r>
        <w:rPr>
          <w:sz w:val="24"/>
          <w:szCs w:val="24"/>
        </w:rPr>
        <w:t xml:space="preserve"> Prosimo, da se sklicujete na zgoraj navedeno opravilno številko zadev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Če vloge v navedenem roku ne boste dopolnili, bomo postopali v skladu z 19. členom ZDIJZ in zahtevo zavrgli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zavezanca ali uradne osebe za posredovanje informacij javnega značaj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radni ži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roči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  <w:szCs w:val="24"/>
        </w:rPr>
        <w:t>prosilcu, z vročilnico po ZUP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Arhiv, tu.</w:t>
      </w:r>
      <w:r>
        <w:rPr>
          <w:sz w:val="24"/>
        </w:rPr>
        <w:t xml:space="preserve">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4:00Z</dcterms:created>
  <dc:creator>srakap</dc:creator>
  <dc:description/>
  <cp:keywords/>
  <dc:language>en-US</dc:language>
  <cp:lastModifiedBy>srakap</cp:lastModifiedBy>
  <dcterms:modified xsi:type="dcterms:W3CDTF">2015-04-14T11:51:00Z</dcterms:modified>
  <cp:revision>1</cp:revision>
  <dc:subject/>
  <dc:title>Glava zavezanca</dc:title>
</cp:coreProperties>
</file>