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va zavezan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tevilka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deva: Poziv stranskemu udeleženc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štovani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_____________ (v nadaljevanju: zavezanec) je prejel zahtevo, s katero prosilec zahteva dostop do </w:t>
      </w:r>
      <w:r>
        <w:rPr>
          <w:i/>
          <w:sz w:val="24"/>
          <w:szCs w:val="24"/>
        </w:rPr>
        <w:t>_____________ (npr. ponudbene dokumentacije izbranega ponudnika),</w:t>
      </w:r>
      <w:r>
        <w:rPr>
          <w:sz w:val="24"/>
          <w:szCs w:val="24"/>
        </w:rPr>
        <w:t xml:space="preserve"> ki se nanaša na (</w:t>
      </w:r>
      <w:r>
        <w:rPr>
          <w:i/>
          <w:sz w:val="24"/>
          <w:szCs w:val="24"/>
        </w:rPr>
        <w:t>np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vno naročilo št. JN xxxx)</w:t>
      </w:r>
      <w:r>
        <w:rPr>
          <w:sz w:val="24"/>
          <w:szCs w:val="24"/>
        </w:rPr>
        <w:t xml:space="preserve">. Zadevo rešujemo in v zvezi z njo postopamo skladno z določili Zakona o dostopu do informacij javnega značaja (ZDIJZ, Ur. l. RS, št. 51/06-UPB, 117/06 – ZDavP-2, 23/14 in 50/14) in Zakona o splošnem upravnem postopku (ZUP, Ur. l. RS, št. 24/06-UPB2, s spremembami in dopolnitvami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er prosilec zahteva dostop do dokumentov, ki ste jih kot (npr. </w:t>
      </w:r>
      <w:r>
        <w:rPr>
          <w:i/>
          <w:sz w:val="24"/>
          <w:szCs w:val="24"/>
        </w:rPr>
        <w:t>izbrani ponudnik predložili organu v postopku javnega naročila št. JN xxxx)</w:t>
      </w:r>
      <w:r>
        <w:rPr>
          <w:sz w:val="24"/>
          <w:szCs w:val="24"/>
        </w:rPr>
        <w:t xml:space="preserve">, vas zaradi ocenitve vpliva naše odločbe na vaše pravice in pravne koristi pozivamo, da se po določilu 43. in 44. člena ZUP vključite v postopek kot stranski udeleženec tako, da se konkretno opredelite, ali zahtevane informacije za vas morebiti pomenijo katero izmed izjem, določeno v prvem odstavku 6. člena ZDIJZ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lede na navedeno vas pozivamo, da nam v 8 dneh od prejema tega poziva sporočite, ali vstopate v postopek kot stranski udeleženec, in nam posredujete svoje natančno obrazloženo stališče, ali zahtevane informacije za vas pomenijo katero izmed izjem, določenih v ZDIJZ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Če v navedenem roku ne boste odgovorili na dopis, bomo šteli, da stranske udeležbe ne želite priglasit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zavezanca ali uradne osebe za posredovanje informacij javnega značaj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radni žig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roč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transkemu udeležencu, z vročilnico po ZU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hiv, t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5:00Z</dcterms:created>
  <dc:creator>srakap</dc:creator>
  <dc:description/>
  <cp:keywords/>
  <dc:language>en-US</dc:language>
  <cp:lastModifiedBy>srakap</cp:lastModifiedBy>
  <dcterms:modified xsi:type="dcterms:W3CDTF">2015-04-14T11:56:00Z</dcterms:modified>
  <cp:revision>1</cp:revision>
  <dc:subject/>
  <dc:title>Glava zavezanca</dc:title>
</cp:coreProperties>
</file>