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va zavezan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tevilka: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a podlagi prvega odstavka 9. člena in prvega odstavka 21. člena Zakona o dostopu do informacij javnega značaja (ZDIJZ, Ur. l. RS, št. 51/06-UPB, 117/06 – ZDavP-2, 23/14 in 50/14) ter prvega odstavka 30. člena Zakona o splošnem upravnem postopku (ZUP, Ur. l. RS, št. 24/06-UPB2, s spremembami in dopolnitvami) izdajam naslednj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BLASTIL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_____________ </w:t>
      </w:r>
      <w:r>
        <w:rPr>
          <w:i/>
          <w:sz w:val="24"/>
          <w:szCs w:val="24"/>
        </w:rPr>
        <w:t>(ime in priimek pooblaščenega delavca),</w:t>
      </w:r>
      <w:r>
        <w:rPr>
          <w:sz w:val="24"/>
          <w:szCs w:val="24"/>
        </w:rPr>
        <w:t xml:space="preserve"> na delovnem mestu ____________ v _____________ </w:t>
      </w:r>
      <w:r>
        <w:rPr>
          <w:i/>
          <w:sz w:val="24"/>
          <w:szCs w:val="24"/>
        </w:rPr>
        <w:t>(naziv zavezanca),</w:t>
      </w:r>
      <w:r>
        <w:rPr>
          <w:sz w:val="24"/>
          <w:szCs w:val="24"/>
        </w:rPr>
        <w:t xml:space="preserve"> pooblaščam za vodenje posameznih dejanj v postopku in odločanje v postopku na področju informacij javnega značaja _____________ </w:t>
      </w:r>
      <w:r>
        <w:rPr>
          <w:i/>
          <w:sz w:val="24"/>
          <w:szCs w:val="24"/>
        </w:rPr>
        <w:t>(naziv zavezanca)</w:t>
      </w:r>
      <w:r>
        <w:rPr>
          <w:sz w:val="24"/>
          <w:szCs w:val="24"/>
        </w:rPr>
        <w:t xml:space="preserve">. V skladu z določbami 9. in 21. člena ZDIJZ ter prvega in tretjega odstavka 30. člena ZUP obsega pooblastilo opravljanje nalog, vodenje postopka in odločanje v zvezi z zahtevami za dostop do informacij javnega značaja in zahtevami za ponovno uporabo informacij javnega značaja, kot je to določeno v 12. do 27. členu ZDIJZ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Predstojnik organa v pooblastilu opredeli obseg pooblastila: pravico opravljati vsa dejanja v postopku in/razen pravic(o)e izdajati odločbe, s katerimi prosilcu v celoti ali delno zavrne zahtevo za dostop do informacije javnega značaja, in take sklepe, s katerimi se konča postopek. Pooblastilo za odločanje obsega tudi pooblastilo za vodenje postopka pred odločitvijo (tretji odstavek 28. člena ZUP)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zavezanca ali uradne osebe za posredovanje informacij javnega značaj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radni ži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ročit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-</w:t>
        <w:tab/>
        <w:t>_____________ (</w:t>
      </w:r>
      <w:r>
        <w:rPr>
          <w:i/>
          <w:sz w:val="24"/>
          <w:szCs w:val="24"/>
        </w:rPr>
        <w:t>pooblaščenemu delavcu</w:t>
      </w:r>
      <w:r>
        <w:rPr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Arhiv, t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2:00Z</dcterms:created>
  <dc:creator>srakap</dc:creator>
  <dc:description/>
  <cp:keywords/>
  <dc:language>en-US</dc:language>
  <cp:lastModifiedBy>srakap</cp:lastModifiedBy>
  <dcterms:modified xsi:type="dcterms:W3CDTF">2016-03-31T12:02:00Z</dcterms:modified>
  <cp:revision>2</cp:revision>
  <dc:subject/>
  <dc:title>Glava zavezanca</dc:title>
</cp:coreProperties>
</file>