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va zavez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tevilk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deva: Obvestilo o zaračunanju stroškov posredovanja informacij javnega znača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zvezi z vašo zahtevo z dne ______ za dostop do _____________, ki se vodi pod opravilno št. ______, vodimo postopek za izdajo upravne odločb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Ugotavljamo, da se zahteva nanaša na najmanj ______ </w:t>
      </w:r>
      <w:r>
        <w:rPr>
          <w:i/>
          <w:sz w:val="24"/>
          <w:szCs w:val="24"/>
        </w:rPr>
        <w:t>(število)</w:t>
      </w:r>
      <w:r>
        <w:rPr>
          <w:sz w:val="24"/>
          <w:szCs w:val="24"/>
        </w:rPr>
        <w:t xml:space="preserve"> dokumentov, ki skupaj obsegajo ______ </w:t>
      </w:r>
      <w:r>
        <w:rPr>
          <w:i/>
          <w:sz w:val="24"/>
          <w:szCs w:val="24"/>
        </w:rPr>
        <w:t>(število)</w:t>
      </w:r>
      <w:r>
        <w:rPr>
          <w:sz w:val="24"/>
          <w:szCs w:val="24"/>
        </w:rPr>
        <w:t xml:space="preserve"> strani. Npr. </w:t>
      </w:r>
      <w:r>
        <w:rPr>
          <w:i/>
          <w:sz w:val="24"/>
          <w:szCs w:val="24"/>
        </w:rPr>
        <w:t xml:space="preserve">Na dokumentih bo treba izvesti delni dostop. Ker ste zahtevali dostop v obliki fotokopije/v elektronski obliki, s katerimi ne razpolagamo, je treba dokumente ustrezno pretvoriti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skladu s 34. členom ZDIJZ lahko organ prosilcu zaračuna materialne stroške. Na plačilo stroškov je organ dolžan v skladu s tretjim odstavkom 36. člena ZDIJZ prosilca opozori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Glede na navedeno vas obveščamo, da bomo v zvezi z vašo zahtevo z dne ______  zaračunali stroške posredovanja informacij javnega značaja na podlagi 19. člena Uredbe o posredovanju in ponovni uporabi informacij javnega značaja (Ur. l. RS, št. 76/05, 119/07 in 95/11) in/ali Stroškovnika o posredovanju in ponovni uporabi informacij javnega značaja št. ______ z dne ______, ki je objavljen na spletni strani zavezanca (povezava na spletno stra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Zavezanec lahko sporoči tudi višino stroškov in jo specificira ali pa navede, da lahko prosilec zaprosi za višino stroškov.)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oper obvestilo o zaračunanju stroškov posredovanja informacij javnega značaja ni posebne pritožbe. Pritožba se lahko vloži zoper končno odločbo v postopk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avezanca ali uradne osebe za posredovanje informacij javnega značaj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adni ži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roč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silcu, z vročilnico po ZU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hiv, t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8:00Z</dcterms:created>
  <dc:creator>srakap</dc:creator>
  <dc:description/>
  <cp:keywords/>
  <dc:language>en-US</dc:language>
  <cp:lastModifiedBy>srakap</cp:lastModifiedBy>
  <dcterms:modified xsi:type="dcterms:W3CDTF">2015-04-14T11:58:00Z</dcterms:modified>
  <cp:revision>1</cp:revision>
  <dc:subject/>
  <dc:title>Glava zavezanca</dc:title>
</cp:coreProperties>
</file>