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lava zavezan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Šifr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 (v nadaljevanju: zavezanec) na podlagi drugega odstavka 22. člena ter prvega odstavka 1. člena in prvega odstavka 4. člena Zakona o dostopu do informacij javnega značaja (ZDIJZ, Ur. l. RS, št. 51/06-UPB, 117/06 – ZDavP-2, 23/14 in 50/14) o zahtevi za dostop do informacij javnega značaja prosilca _____________ (v nadaljevanju: prosilec) izdaja naslednj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OČB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Zahteva prosilca z dne ______ se delno zavrne, in sicer tako, da se prosilcu posreduje fotokopija _____________ (</w:t>
      </w:r>
      <w:r>
        <w:rPr>
          <w:i/>
          <w:sz w:val="24"/>
          <w:szCs w:val="24"/>
        </w:rPr>
        <w:t>navedba dokumenta</w:t>
      </w:r>
      <w:r>
        <w:rPr>
          <w:sz w:val="24"/>
          <w:szCs w:val="24"/>
        </w:rPr>
        <w:t xml:space="preserve">), pri čemer se prekrijeta ime in priimek fizične osebe v prvem odstavku na prvi strani dokumenta </w:t>
      </w:r>
      <w:r>
        <w:rPr>
          <w:i/>
          <w:sz w:val="24"/>
          <w:szCs w:val="24"/>
        </w:rPr>
        <w:t>(navedite vse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Posebni stroški postopka niso nastal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 b r a z l o ž i t e v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formacija javnega značaja je po določilu prvega odstavka 4. člena ZDIJZ informacija, ki izvira z delovnega področja organa, nahaja pa se v obliki dokumenta, zadeve, dosjeja, registra, evidence ali dokumentarnega gradiva, ki ga je organ izdelal sam, v sodelovanju z drugim organom ali pridobil od drugih oseb. Iz navedene definicije so razvidni trije osnovni pogoji, ki morajo biti kumulativno izpolnjeni, da lahko govorimo o obstoju informacije javnega značaja, in sicer: 1. informacija mora izvirati z delovnega področja organa; 2. organ mora z njo razpolagati; 3. obstajati mora v materializirani oblik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vezanec ugotavlja, da se zahtevana informacija nanaša na delovno področje organa, prav tako zavezanec razpolaga z njo in informacija obstaja v materializirani obliki, kar pomeni, da ustreza definiciji informacije javnega značaja iz prvega odstavka 4. člena ZDIJZ. V nadaljevanju je zavezanec ugotavljal, ali je podana katera od izjem iz prvega odstavka 6. člena ZDIJZ, na podlagi katere lahko zavezanec dostop delno ali v celoti zavrne. Zavezanec je ugotovil, da npr. obstajajo zadržki zaradi varstva osebnih podatkov v skladu s 3. točko prvega odstavka 6. člena ZDIJZ. Zahtevana informacija namreč vsebuje ime in priimke fizične osebe, tako da je ta skupaj z navedbami iz dokumenta določljiva. V skladu z definicijo obdelave osebnih podatkov iz 3. točke 6. člena ZVOP-1 razkritje in dajanje na razpolago izrecno pomenita obdelavo osebnih podatkov, za kar mora imeti zavezanec podlago v zakonu. Ker zavezanec nima pravne podlage, po kateri bi bila ime in priimek javno dostopna, sta ta podatka izjemi po 3. točki prvega odstavka 6. člena ZDIJZ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nadaljevanju je zavezanec ocenil, da je z institutom delnega dostopa (7. člen ZDIJZ) mogoče omogočiti dostop do dokumentov, izrecno navedenih v izreku te odločbe, ne da bi s tem posegli v varovane osebne podatk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vezanec mora ob izdaji odločbe odločiti tudi o posebnih stroških, ki so nastali v zvezi z odločanjem v upravnem postopku. V predmetnem postopku posebni stroški postopka niso nastali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AVNI POUK: Zoper to odločbo je dovoljena pritožba Informacijskemu pooblaščencu RS, Zaloška 59, 1000 Ljubljana, v 15 dneh od dneva vročitve. Pritožba se vloži pri ____________ (naziv in naslov zavezanca), bodisi neposredno, po pošti ali ustno na zapisnik. Pritožba je prosta plačila upravne taks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dpis zavezanca ali uradne osebe za</w:t>
        <w:tab/>
        <w:tab/>
        <w:tab/>
        <w:tab/>
        <w:tab/>
        <w:tab/>
        <w:t>posredovanje informacij javnega značaja</w:t>
        <w:tab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radni žig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ročiti: </w:t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prosilcu, z vročilnico po ZUP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Arhiv, tu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2:00Z</dcterms:created>
  <dc:creator>srakap</dc:creator>
  <dc:description/>
  <cp:keywords/>
  <dc:language>en-US</dc:language>
  <cp:lastModifiedBy>srakap</cp:lastModifiedBy>
  <dcterms:modified xsi:type="dcterms:W3CDTF">2016-03-31T12:02:00Z</dcterms:modified>
  <cp:revision>2</cp:revision>
  <dc:subject/>
  <dc:title>Glava zavezanca</dc:title>
</cp:coreProperties>
</file>