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 </w:t>
      </w:r>
      <w:r>
        <w:rPr>
          <w:i/>
          <w:sz w:val="24"/>
          <w:szCs w:val="24"/>
        </w:rPr>
        <w:t>(naziv in naslov poslovnega subjekta pod prevladujočim vplivom oseb javnega pra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  <w:r>
        <w:rPr>
          <w:i/>
          <w:sz w:val="24"/>
          <w:szCs w:val="24"/>
        </w:rPr>
        <w:t>(podatki o prosilc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deva: Zavrnilni odgovor na zahtevo za dostop do informacij javnega znač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ne ______ smo prejeli vašo zahtevo za dostop do _____________ (povzetek zahteve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gotovili smo, da obstajajo naslednji razlogi, zaradi katerih je treba vašo zahtevo zavrniti: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Pojasnilo, da zahtevana informacija ni informacija javnega značaja, ali utemeljitev izjem od prostega dostopa, ki jih vsebujejo zahtevani dokumenti – navedba izjem in razlogov za odločitev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oper ta odgovor je dovoljena pritožba v 15 dneh od dneva vročitve. Pritožba se vloži neposredno po pošti ali ustno na zapisnik pri Informacijskem pooblaščencu, Zaloška 59, 1000 Ljubljan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me, priimek in podpis osebe, pooblaščene za posredovanje informacij javnega značaja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radni ži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ročit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_____________ </w:t>
      </w:r>
      <w:r>
        <w:rPr>
          <w:i/>
          <w:sz w:val="24"/>
          <w:szCs w:val="24"/>
        </w:rPr>
        <w:t>(ime, priimek in naslov prosilca/prosilke),</w:t>
      </w:r>
      <w:r>
        <w:rPr>
          <w:sz w:val="24"/>
          <w:szCs w:val="24"/>
        </w:rPr>
        <w:t xml:space="preserve"> poslati priporočeno po pošti ali na elektronski nasl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2:00Z</dcterms:created>
  <dc:creator>srakap</dc:creator>
  <dc:description/>
  <cp:keywords/>
  <dc:language>en-US</dc:language>
  <cp:lastModifiedBy>srakap</cp:lastModifiedBy>
  <dcterms:modified xsi:type="dcterms:W3CDTF">2015-04-14T11:33:00Z</dcterms:modified>
  <cp:revision>1</cp:revision>
  <dc:subject/>
  <dc:title>Številka: </dc:title>
</cp:coreProperties>
</file>